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Подосинов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4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Малогорский бор» согласно приложению № 1.</w:t>
      </w:r>
    </w:p>
    <w:p>
      <w:pPr>
        <w:pStyle w:val="ConsNormal"/>
        <w:widowControl/>
        <w:spacing w:lineRule="exact" w:line="4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Устьянский бор» согласно приложению № 2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Октябрьский бор» согласно приложению № 3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Окуловский бор» согласно приложению № 4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границы территории памятника природы регионального значения «Грибинский бор» согласно приложению № 5.</w:t>
      </w:r>
    </w:p>
    <w:p>
      <w:pPr>
        <w:pStyle w:val="ConsNormal"/>
        <w:widowControl/>
        <w:spacing w:lineRule="exact" w:line="4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твердить границы территории памятника природы регионального значения «Пуртовский бор» согласно приложению № 6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твердить границы территории памятника природы регионального значения «Хомяковский бор» согласно приложению № 7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твердить границы территории памятника природы регионального значения «Будринский бор» согласно приложению № 8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твердить границы территории памятника природы регионального</w:t>
        <w:br/>
        <w:t xml:space="preserve">значения «Озеро «Круглое» согласно приложению № 9. 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Утвердить границы территории памятника природы регионального значения «Гладкое болото» согласно приложению № 10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Утвердить границы территории памятника природы регионального значения «Костылевское болото» согласно приложению № 11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Утвердить границы территории памятника природы регионального значения «Болотный массив «Поскотино-Калище» согласно приложению            № 12.</w:t>
      </w:r>
    </w:p>
    <w:p>
      <w:pPr>
        <w:pStyle w:val="ConsNormal"/>
        <w:widowControl/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Утвердить границы территории памятника природы регионального значения «Валун «Черный» согласно приложению № 13.</w:t>
      </w:r>
    </w:p>
    <w:p>
      <w:pPr>
        <w:pStyle w:val="ConsNormal"/>
        <w:widowControl/>
        <w:spacing w:lineRule="exact" w:line="4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границы территории памятника природы регионального значения «Озеро Будринское» согласно приложению № 14.</w:t>
      </w:r>
    </w:p>
    <w:p>
      <w:pPr>
        <w:pStyle w:val="ConsNormal"/>
        <w:widowControl/>
        <w:spacing w:lineRule="exact" w:line="4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границы территории памятника природы регионального значения «Родник Меркушевский» согласно приложению № 15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4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5:00Z</dcterms:created>
  <dc:creator>Машинописное бюро</dc:creator>
  <dc:description/>
  <cp:keywords/>
  <dc:language>en-US</dc:language>
  <cp:lastModifiedBy>Любовь В. Кузнецова</cp:lastModifiedBy>
  <cp:lastPrinted>2021-11-10T13:45:00Z</cp:lastPrinted>
  <dcterms:modified xsi:type="dcterms:W3CDTF">2021-12-10T11:36:00Z</dcterms:modified>
  <cp:revision>4</cp:revision>
  <dc:subject/>
  <dc:title> </dc:title>
</cp:coreProperties>
</file>